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Biskupské gymnázium, Základní škola a Mateřská škola Bohosudov</w:t>
      </w:r>
    </w:p>
    <w:p>
      <w:pPr>
        <w:pStyle w:val="Normlnweb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Koněvova 100, 417 42 Krupka</w:t>
      </w:r>
    </w:p>
    <w:p>
      <w:pPr>
        <w:pStyle w:val="Normlnweb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Rozhodnutí ředitelky školy </w:t>
      </w:r>
    </w:p>
    <w:p>
      <w:pPr>
        <w:pStyle w:val="Normln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Maturitní zkoušky 2022 – profilová část</w:t>
      </w:r>
    </w:p>
    <w:p>
      <w:pPr>
        <w:pStyle w:val="Normlnweb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lnweb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 profilové zkoušce jsou povinné zkoušky z českého jazyka a z cizího jazyka, pokud si ho žák zvolil ve společné části MZ, a to formou písemné zkoušky a ústní zkoušky. </w:t>
      </w:r>
    </w:p>
    <w:p>
      <w:pPr>
        <w:pStyle w:val="Normlnweb"/>
        <w:spacing w:lineRule="auto" w:line="276"/>
        <w:ind w:left="2124" w:hanging="21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eský jazyk</w:t>
        <w:tab/>
        <w:t>písemná práce (hodnocení zkoušky 40%, délka 110 minut, 6 témat, minimálně 250 slov)</w:t>
      </w:r>
    </w:p>
    <w:p>
      <w:pPr>
        <w:pStyle w:val="Normlnweb"/>
        <w:spacing w:lineRule="auto" w:line="276"/>
        <w:ind w:left="2124" w:hanging="21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ústní zkouška (hodnocení zkoušky 60%, délka 15 minut, los z přečtené literatury)</w:t>
      </w:r>
    </w:p>
    <w:p>
      <w:pPr>
        <w:pStyle w:val="Normlnweb"/>
        <w:spacing w:lineRule="auto" w:line="276"/>
        <w:ind w:left="2124" w:hanging="212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izí jazyk </w:t>
        <w:tab/>
        <w:t>písemná práce (hodnocení zkoušky 40%, délka 60 minut, 2 témata, minimálně 200 slov)</w:t>
      </w:r>
    </w:p>
    <w:p>
      <w:pPr>
        <w:pStyle w:val="Normlnweb"/>
        <w:spacing w:lineRule="auto" w:line="276"/>
        <w:ind w:left="2124" w:hanging="21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ústní zkouška (hodnocení zkoušky 60%, délka 15 minut, 25 pracovních listů)</w:t>
      </w:r>
    </w:p>
    <w:p>
      <w:pPr>
        <w:pStyle w:val="Normlnweb"/>
        <w:spacing w:lineRule="auto" w:line="276"/>
        <w:ind w:left="2124" w:hanging="21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lnweb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ždý žák dále bude maturovat povinně ze dvou dalších předmětů. Vybrat si mohou žáci z předmětů, ze kterých nematurují ve společné části maturitní zkoušky. Výjimku tvoří předmět matematika, kde může žák maturovat jak ve společné části MZ, tak v profilové části MZ (důvodem je hodnocení didaktického testu z matematiky, kdy je na maturitním vysvědčení pouze uspěl)</w:t>
      </w:r>
    </w:p>
    <w:p>
      <w:pPr>
        <w:pStyle w:val="Normlnweb"/>
        <w:spacing w:lineRule="auto" w:line="276"/>
        <w:ind w:left="2124" w:hanging="21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nglický jazyk  </w:t>
        <w:tab/>
        <w:t xml:space="preserve">kombinace ústní zkoušky a písemné zkoušky, v hodnocení má písemná zkouška váhu 33% </w:t>
      </w:r>
    </w:p>
    <w:p>
      <w:pPr>
        <w:pStyle w:val="Normlnweb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iologie  </w:t>
        <w:tab/>
        <w:tab/>
        <w:t>ústní zkouška</w:t>
      </w:r>
    </w:p>
    <w:p>
      <w:pPr>
        <w:pStyle w:val="Normlnweb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skriptivní geometrie ústní zkouška </w:t>
      </w:r>
    </w:p>
    <w:p>
      <w:pPr>
        <w:pStyle w:val="Normlnweb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ějepis</w:t>
        <w:tab/>
        <w:tab/>
        <w:t>ústní zkouška</w:t>
      </w:r>
    </w:p>
    <w:p>
      <w:pPr>
        <w:pStyle w:val="Normlnweb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yzika </w:t>
        <w:tab/>
        <w:tab/>
        <w:t>ústní zkouška</w:t>
      </w:r>
    </w:p>
    <w:p>
      <w:pPr>
        <w:pStyle w:val="Normlnweb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hemie </w:t>
        <w:tab/>
        <w:tab/>
        <w:t>ústní zkouška</w:t>
      </w:r>
    </w:p>
    <w:p>
      <w:pPr>
        <w:pStyle w:val="Normlnweb"/>
        <w:spacing w:lineRule="auto" w:line="276"/>
        <w:ind w:left="2124" w:hanging="21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formatika </w:t>
        <w:tab/>
        <w:t>praktická zkouška</w:t>
      </w:r>
    </w:p>
    <w:p>
      <w:pPr>
        <w:pStyle w:val="Normlnweb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atematika  </w:t>
        <w:tab/>
        <w:tab/>
        <w:t>ústní zkouška</w:t>
      </w:r>
    </w:p>
    <w:p>
      <w:pPr>
        <w:pStyle w:val="Normlnweb"/>
        <w:spacing w:lineRule="auto" w:line="276"/>
        <w:ind w:left="2124" w:hanging="21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ěmecký jazyk  </w:t>
        <w:tab/>
        <w:t>kombinace ústní zkoušky a písemné zkoušky, v hodnocení má písemná zkouška váhu 33%</w:t>
      </w:r>
    </w:p>
    <w:p>
      <w:pPr>
        <w:pStyle w:val="Normlnweb"/>
        <w:spacing w:lineRule="auto" w:line="276"/>
        <w:ind w:left="2124" w:hanging="21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sychologie</w:t>
        <w:tab/>
        <w:t>ústní zkouška</w:t>
      </w:r>
    </w:p>
    <w:p>
      <w:pPr>
        <w:pStyle w:val="Normlnweb"/>
        <w:spacing w:lineRule="auto" w:line="276"/>
        <w:ind w:left="2124" w:hanging="212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uský jazyk</w:t>
        <w:tab/>
        <w:t>kombinace ústní zkoušky a písemné zkoušky, v hodnocení má písemná zkouška váhu 33%</w:t>
      </w:r>
    </w:p>
    <w:p>
      <w:pPr>
        <w:pStyle w:val="Normlnweb"/>
        <w:spacing w:lineRule="auto" w:line="276"/>
        <w:ind w:left="2124" w:hanging="212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Španělský jazyk</w:t>
        <w:tab/>
        <w:t>kombinace ústní zkoušky a písemné zkoušky, v hodnocení má písemná zkouška váhu 33%</w:t>
      </w:r>
    </w:p>
    <w:p>
      <w:pPr>
        <w:pStyle w:val="Normlnweb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áklady společenských věd -</w:t>
        <w:tab/>
        <w:t xml:space="preserve">ústní zkouška </w:t>
      </w:r>
    </w:p>
    <w:p>
      <w:pPr>
        <w:pStyle w:val="Normlnweb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eměpis </w:t>
        <w:tab/>
        <w:tab/>
        <w:t>ústní zkouška</w:t>
      </w:r>
    </w:p>
    <w:p>
      <w:pPr>
        <w:pStyle w:val="Normlnweb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 profilové části si žák může zvolit dvě nepovinné zkoušky. Na výběr má stejné předměty jako při zkoušce povinné.</w:t>
      </w:r>
    </w:p>
    <w:p>
      <w:pPr>
        <w:pStyle w:val="Normlnweb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lnweb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lnweb"/>
        <w:spacing w:lineRule="auto" w:line="36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 Krupce 30. 9. 2021</w:t>
        <w:tab/>
        <w:tab/>
        <w:tab/>
        <w:tab/>
        <w:t>Mgr. Bc. Jana Puchar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535353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6:29:00Z</dcterms:created>
  <dc:creator>Olga</dc:creator>
  <dc:description/>
  <cp:keywords/>
  <dc:language>en-US</dc:language>
  <cp:lastModifiedBy>Mgr. Jana Pucharová</cp:lastModifiedBy>
  <cp:lastPrinted>2021-09-23T12:04:00Z</cp:lastPrinted>
  <dcterms:modified xsi:type="dcterms:W3CDTF">2021-09-23T10:04:00Z</dcterms:modified>
  <cp:revision>33</cp:revision>
  <dc:subject/>
  <dc:title/>
</cp:coreProperties>
</file>