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06145</wp:posOffset>
            </wp:positionH>
            <wp:positionV relativeFrom="margin">
              <wp:posOffset>-139065</wp:posOffset>
            </wp:positionV>
            <wp:extent cx="4810760" cy="1278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ISKUPSKÉ GYMNÁZIUM, ZÁKLADNÍ ŠKOLA             A MATEŘSKÁ ŠKOLA BOHOSUDOV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OČNÍKOVÁ PRÁCE Z DĚJEPISU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Název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případný podtitul)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Vedoucí práce: </w:t>
        <w:tab/>
        <w:tab/>
        <w:t>Mgr. Pavel Šedivec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Autor práce: </w:t>
        <w:tab/>
        <w:tab/>
        <w:t>Jiří Novák, žák třídy sexta A</w:t>
      </w:r>
    </w:p>
    <w:p>
      <w:pPr>
        <w:pStyle w:val="Heading5"/>
        <w:spacing w:lineRule="auto" w:line="360" w:before="0" w:after="120"/>
        <w:jc w:val="both"/>
        <w:rPr/>
      </w:pPr>
      <w:r>
        <w:rPr/>
        <w:tab/>
        <w:t>Datum odevzdání:</w:t>
        <w:tab/>
        <w:tab/>
        <w:t>září 201</w:t>
      </w:r>
      <w:r>
        <w:rPr>
          <w:lang w:val="cs-CZ"/>
        </w:rPr>
        <w:t>4</w:t>
      </w:r>
    </w:p>
    <w:sectPr>
      <w:type w:val="nextPage"/>
      <w:pgSz w:w="11906" w:h="16838"/>
      <w:pgMar w:left="85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0" w:after="0"/>
      <w:outlineLvl w:val="4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8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pacing w:val="4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pacing w:val="40"/>
      <w:sz w:val="4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53:00Z</dcterms:created>
  <dc:creator>Pavel-škola</dc:creator>
  <dc:description/>
  <cp:keywords/>
  <dc:language>en-US</dc:language>
  <cp:lastModifiedBy>Pedagogický sbor</cp:lastModifiedBy>
  <cp:lastPrinted>2010-02-10T08:03:00Z</cp:lastPrinted>
  <dcterms:modified xsi:type="dcterms:W3CDTF">2023-03-14T08:53:00Z</dcterms:modified>
  <cp:revision>2</cp:revision>
  <dc:subject/>
  <dc:title/>
</cp:coreProperties>
</file>