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Čestné prohlášení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hlašuji, že jsem ročníkovou práci vypracoval(</w:t>
      </w:r>
      <w:r>
        <w:rPr>
          <w:rFonts w:cs="Times New Roman" w:ascii="Times New Roman" w:hAnsi="Times New Roman"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 samostatně, výhradně na základě těch pramenů, které jsou citovány v textu a uvedeny v seznamu použitých zdrojů na konci prác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uhlasím s tím, aby moje práce: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název</w:t>
      </w:r>
      <w:r>
        <w:rPr>
          <w:rFonts w:cs="Times New Roman" w:ascii="Times New Roman" w:hAnsi="Times New Roman"/>
          <w:sz w:val="28"/>
          <w:szCs w:val="28"/>
        </w:rPr>
        <w:t xml:space="preserve"> mohla být použita pro potřeby Biskupského gymnázia,  Základní školy a Mateřské školy Bohosudov jako studijní a prezentační materiál pro další zájemc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 Bohosudově dne  </w:t>
        <w:tab/>
        <w:tab/>
        <w:t xml:space="preserve">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Jiří Novák, žák třídy sexta BGBZŠ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outlineLvl w:val="4"/>
    </w:pPr>
    <w:rPr>
      <w:rFonts w:ascii="Times New Roman" w:hAnsi="Times New Roman" w:cs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4:00Z</dcterms:created>
  <dc:creator>ucitel</dc:creator>
  <dc:description/>
  <cp:keywords/>
  <dc:language>en-US</dc:language>
  <cp:lastModifiedBy>Pedagogický sbor</cp:lastModifiedBy>
  <dcterms:modified xsi:type="dcterms:W3CDTF">2023-03-14T08:54:00Z</dcterms:modified>
  <cp:revision>2</cp:revision>
  <dc:subject/>
  <dc:title>Čestné prohlášení</dc:title>
</cp:coreProperties>
</file>