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skupské gymnázium, Základní škola a Mateřská škola Bohosudo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Maturitní témata ze zeměpisu 4.A4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Školn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ok</w:t>
      </w:r>
      <w:r>
        <w:rPr>
          <w:rFonts w:cs="Times New Roman" w:ascii="Times New Roman" w:hAnsi="Times New Roman"/>
          <w:sz w:val="24"/>
        </w:rPr>
        <w:t>: 2023/2024</w:t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Zkoušející</w:t>
      </w:r>
      <w:r>
        <w:rPr>
          <w:rFonts w:cs="Times New Roman" w:ascii="Times New Roman" w:hAnsi="Times New Roman"/>
          <w:sz w:val="24"/>
        </w:rPr>
        <w:t>: Mgr. Pavel Šedive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Krajina a životní prostředí; Globální problémy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Kraje ČR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Geografie světového průmyslu (zpracovatelský, světová těžba a energetika)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Latinská Amerika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Současná mapa světa (politická a hospodářská)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Obyvatelstvo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Světové zemědělství a doprava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Přírodní zóny Země; Pedosféra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Antarktida; Arktida; světový oceán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Litosféra a tvary zemského povrchu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Západní Evropa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Mezinárodní integrace; EU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Austrálie a Oceánie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Subsaharská Afrika; Republika Jižní Afrika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Severní Evropa; Pobaltí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Planetární geografie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Střední Evropa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Jižní Evropa; JV Evropa (+Bulharsko, Rumunsko)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Východní Evropa; Rusko (evropská část)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J a JV Asie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JZ Asie a severní Afrika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Střední Asie; Zakavkazsko; Rusko (asijská část)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Hydrosféra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Atmosféra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Východní Asie (Čína, Japonsko); Asijští tygři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Angloamerika (Kanada, USA)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Znázorňování Země na mapách; čas; Geografie jako věda; Objevování Země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ČR I. - přírodní poměry (povrch, geologické poměry, geomorfologické čl.; podnebí, vegetace, půdy, vodstvo); Ochrana přírody; Turistický ruch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ČR II. - sociální a politická charakteristika (vývoj osídlení, rozmístění obyvatelstva, demografický vývoj, skladba obyv., územní vývoj, administrativní členění, členství v mezinárodních org.)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/>
      </w:pPr>
      <w:r>
        <w:rPr/>
        <w:t>ČR III. - vývoj hospodářství; Průmysl, Zemědělství; Doprava; Zahraniční obchod; Přírodní zdroje (nerostné suroviny)</w:t>
      </w:r>
      <w:bookmarkStart w:id="0" w:name="_GoBack"/>
      <w:bookmarkEnd w:id="0"/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47:00Z</dcterms:created>
  <dc:creator>Pedagogický sbor</dc:creator>
  <dc:description/>
  <cp:keywords/>
  <dc:language>en-US</dc:language>
  <cp:lastModifiedBy>Administrator</cp:lastModifiedBy>
  <dcterms:modified xsi:type="dcterms:W3CDTF">2023-09-26T07:07:00Z</dcterms:modified>
  <cp:revision>6</cp:revision>
  <dc:subject/>
  <dc:title/>
</cp:coreProperties>
</file>